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  <w:sz w:val="28"/>
          <w:szCs w:val="28"/>
        </w:rPr>
      </w:pPr>
      <w:r>
        <w:rPr>
          <w:b/>
          <w:bCs/>
          <w:kern w:val="2"/>
          <w:sz w:val="36"/>
          <w:szCs w:val="36"/>
        </w:rPr>
        <w:t>Городищенский историко-краеведческий музей</w:t>
      </w:r>
    </w:p>
    <w:p>
      <w:pPr>
        <w:pStyle w:val="Normal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left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 о задачах и функциях</w:t>
      </w:r>
    </w:p>
    <w:p>
      <w:pPr>
        <w:pStyle w:val="Normal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, собирание, изучение и сохранение музейных предметов и коллекций. Публичное представление музейных предметов и коллекций. Осуществление просветительской культурно-образовательной и досуговой деятель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О руководителя</w:t>
      </w:r>
    </w:p>
    <w:p>
      <w:pPr>
        <w:pStyle w:val="Normal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умаченко Елена Николаев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Фонд музея насчитывает более 46 тысяч экспонатов. Основу музея составляет коллекция костюмов XIX века, принадлежавших переселенцам из Курской и Тамбовской губерний; коллекция старинной мебели, предметов быта и редчайшие военные экспонаты: личные вещи, документы, фотографии, переданные в дар музею семьями Рокоссовского, Жукова, Батова, Еременко, Чуйкова, Шепилова, Казакова. Посетив экспозицию «Крестьянская изба», можно погрузиться в атмосферу крестьянского быта. «Купеческая гостиная и спальня» познакомит с жизнью дореволюционных купцов. Трактир «У трех медведей» поразит уникальной коллекцией самоваров и иной утвари. «Военный зал», насыщенный уникальными экспонатами Сталинградской битвы, расположенная в нем экспозиция «Солдатский блиндаж», переносит посетителей в героическую историю края, рождает в душах и сердцах гордость за непобедимый народ. Филиал музея расположен в Песковатском сельском поселении.</w:t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left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иды оказываемых услуг: </w:t>
      </w:r>
    </w:p>
    <w:p>
      <w:pPr>
        <w:pStyle w:val="Normal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обзорные, тематические, интерактивные экскурсии; </w:t>
      </w:r>
    </w:p>
    <w:p>
      <w:pPr>
        <w:pStyle w:val="Normal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едоставление доступа к музейным фондам;</w:t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музейные уроки и тематические мероприятия.</w:t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left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:</w:t>
      </w:r>
    </w:p>
    <w:p>
      <w:pPr>
        <w:pStyle w:val="Normal"/>
        <w:jc w:val="left"/>
        <w:rPr/>
      </w:pPr>
      <w:r>
        <w:rPr>
          <w:kern w:val="2"/>
          <w:sz w:val="28"/>
          <w:szCs w:val="28"/>
        </w:rPr>
        <w:t xml:space="preserve">403003, Волгоградская обл., р.п. Городище, ул. Ленина, д. 8.Телефон:+7(84468)3-36-79. </w:t>
      </w:r>
      <w:r>
        <w:rPr>
          <w:kern w:val="2"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kern w:val="2"/>
            <w:sz w:val="28"/>
            <w:szCs w:val="28"/>
            <w:lang w:val="fr-FR"/>
          </w:rPr>
          <w:t>gor.muzey@yandex.ru</w:t>
        </w:r>
      </w:hyperlink>
      <w:r>
        <w:rPr>
          <w:kern w:val="2"/>
          <w:sz w:val="28"/>
          <w:szCs w:val="28"/>
          <w:lang w:val="fr-FR"/>
        </w:rPr>
        <w:t xml:space="preserve">. </w:t>
      </w:r>
      <w:r>
        <w:rPr>
          <w:kern w:val="2"/>
          <w:sz w:val="28"/>
          <w:szCs w:val="28"/>
        </w:rPr>
        <w:t>Режим работы: понедельник-пятница с 08:00 до 17:0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muze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7:00Z</dcterms:created>
  <dc:creator>Аня</dc:creator>
  <dc:description/>
  <dc:language>en-US</dc:language>
  <cp:lastModifiedBy>Аня</cp:lastModifiedBy>
  <dcterms:modified xsi:type="dcterms:W3CDTF">2013-07-12T07:14:00Z</dcterms:modified>
  <cp:revision>4</cp:revision>
  <dc:subject/>
  <dc:title/>
</cp:coreProperties>
</file>